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354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bookmarkStart w:id="0" w:name="_Hlk15479496"/>
      <w:bookmarkEnd w:id="0"/>
      <w:r>
        <w:rPr>
          <w:b/>
          <w:sz w:val="28"/>
        </w:rPr>
        <w:t xml:space="preserve">О внесении изменений в </w:t>
      </w:r>
      <w:bookmarkStart w:id="1" w:name="_Hlk15309917"/>
      <w:r>
        <w:rPr>
          <w:b/>
          <w:sz w:val="28"/>
        </w:rPr>
        <w:t>распоряжение администрации Северо-Енисейского района «Об утверждении календарного плана физкультурно-оздоровительных, спортивных мероприятий и мероприятий молодежной политики Северо-Енисейского района»</w:t>
      </w:r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_Hlk15479496"/>
      <w:bookmarkStart w:id="3" w:name="_Hlk15479496"/>
      <w:bookmarkEnd w:id="3"/>
    </w:p>
    <w:p>
      <w:pPr>
        <w:pStyle w:val="TextBody"/>
        <w:rPr/>
      </w:pPr>
      <w:r>
        <w:rPr/>
        <w:tab/>
        <w:t>На основании указа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</w:t>
      </w:r>
      <w:r>
        <w:rPr>
          <w:lang w:val="en-US"/>
        </w:rPr>
        <w:t>nCoV</w:t>
      </w:r>
      <w:r>
        <w:rPr/>
        <w:t xml:space="preserve">, на территории Красноярского края», распоряжения администрации Северо-Енисейского района от 18.05.2020 № 696-р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34 Устава Северо-Енисейского райо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 распоряжение администрации Северо-Енисейского района от 03.12.2019 № 3345-р</w:t>
      </w:r>
      <w:r>
        <w:rPr>
          <w:b/>
          <w:sz w:val="28"/>
        </w:rPr>
        <w:t xml:space="preserve"> </w:t>
      </w:r>
      <w:r>
        <w:rPr>
          <w:sz w:val="28"/>
        </w:rPr>
        <w:t xml:space="preserve">«Об утверждении </w:t>
      </w:r>
      <w:bookmarkStart w:id="4" w:name="_Hlk22120165"/>
      <w:r>
        <w:rPr>
          <w:sz w:val="28"/>
        </w:rPr>
        <w:t xml:space="preserve">календарного плана физкультурно-оздоровительных, спортивных мероприятий </w:t>
      </w:r>
      <w:bookmarkEnd w:id="4"/>
      <w:r>
        <w:rPr>
          <w:sz w:val="28"/>
        </w:rPr>
        <w:t>и мероприятий молодежной политики Северо-Енисейского района» (в редакции распоряжения администрации Северо-Енисейского района 07.02.2020 № 203-р)</w:t>
      </w:r>
      <w:r>
        <w:rPr>
          <w:b/>
          <w:sz w:val="28"/>
        </w:rPr>
        <w:t xml:space="preserve"> </w:t>
      </w:r>
      <w:r>
        <w:rPr>
          <w:sz w:val="28"/>
        </w:rPr>
        <w:t>(далее - распоряжение)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распоря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«Об утверждении Планов мероприятий по физической культуре, спорту и молодежной политике Северо-Енисейского района на 2020 год.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распоря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План мероприятий по физической культуре и спорту Северо-Енисейского района на 2020 год согласно приложению № 1 к настоящему распоряжению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 распоря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«2. Утвердить План мероприятий по молодежной политике Северо-Енисейского района на 2020 год согласно приложению № 2 к настоящему распоряжению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распоря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Рекомендовать предприятиям, организациям, учреждениям Северо-Енисейского района при проведении мероприятий в сфере физической культуры, спорта и молодежной политики руководствоваться настоящим распоряжением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  <w:tab w:val="left" w:pos="993" w:leader="none"/>
        </w:tabs>
        <w:ind w:left="0" w:firstLine="570"/>
        <w:jc w:val="both"/>
        <w:rPr>
          <w:sz w:val="28"/>
        </w:rPr>
      </w:pPr>
      <w:r>
        <w:rPr>
          <w:sz w:val="28"/>
        </w:rPr>
        <w:tab/>
        <w:t>приложения № 1 и № 2 к распоряжению изложить в новой редакции согласно приложениям № 1 и № 2 к настоящему распоряжению.</w:t>
      </w:r>
    </w:p>
    <w:p>
      <w:pPr>
        <w:pStyle w:val="Normal"/>
        <w:tabs>
          <w:tab w:val="clear" w:pos="708"/>
          <w:tab w:val="left" w:pos="570" w:leader="none"/>
          <w:tab w:val="left" w:pos="993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>Настоящее распоряжение п</w:t>
      </w:r>
      <w:r>
        <w:rPr>
          <w:sz w:val="28"/>
        </w:rPr>
        <w:t>одлежит</w:t>
      </w:r>
      <w:r>
        <w:rPr>
          <w:sz w:val="28"/>
          <w:szCs w:val="28"/>
        </w:rPr>
        <w:t xml:space="preserve">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</w:rPr>
        <w:t>http://www.admse.ru/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о-Енисейского района                                               И.М. Гайнутдин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  <w:u w:val="single"/>
        </w:rPr>
        <w:t xml:space="preserve">1354-р 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>04.08.2020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овая редакция приложения 1 к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оряжению администрации Северо-Енисей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а от </w:t>
      </w:r>
      <w:r>
        <w:rPr>
          <w:sz w:val="18"/>
          <w:szCs w:val="18"/>
          <w:u w:val="single"/>
        </w:rPr>
        <w:t>03.12.2019г.</w:t>
      </w:r>
      <w:r>
        <w:rPr>
          <w:sz w:val="18"/>
          <w:szCs w:val="18"/>
        </w:rPr>
        <w:t xml:space="preserve">  №  </w:t>
      </w:r>
      <w:r>
        <w:rPr>
          <w:sz w:val="18"/>
          <w:szCs w:val="18"/>
          <w:u w:val="single"/>
        </w:rPr>
        <w:t>3345-р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5" w:name="_Hlk26198027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 xml:space="preserve">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 год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4"/>
        <w:gridCol w:w="2369"/>
        <w:gridCol w:w="2450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виды спо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мероприятия / ответственное должностное лиц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ответственное за проведение мероприятия/совместно с кем (наименование организации согласно учредительным документам)  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 (акц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XXXVII</w:t>
            </w:r>
            <w:r>
              <w:rPr>
                <w:rFonts w:eastAsia="Calibri"/>
              </w:rPr>
              <w:t xml:space="preserve"> открытая Всероссийская массовая лыжная гонка «Лыжня России» (акц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февраля 2020г.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-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 xml:space="preserve">п. Ванга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Гриднева А.А.,</w:t>
            </w:r>
          </w:p>
          <w:p>
            <w:pPr>
              <w:pStyle w:val="Normal"/>
              <w:rPr/>
            </w:pPr>
            <w:r>
              <w:rPr/>
              <w:t>главы администрации населенных пунктов, управление образования администрации Северо-Енисейского района Сазан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видов испытаний ВФСК «ГТ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 февраля 2020г., </w:t>
            </w:r>
          </w:p>
          <w:p>
            <w:pPr>
              <w:pStyle w:val="Normal"/>
              <w:rPr/>
            </w:pPr>
            <w:r>
              <w:rPr/>
              <w:t>гп Северо-Енисейский ул. Фабричная, 1 Б, Фабрич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 xml:space="preserve">Гриднева А.А., </w:t>
            </w:r>
          </w:p>
          <w:p>
            <w:pPr>
              <w:pStyle w:val="Normal"/>
              <w:rPr/>
            </w:pPr>
            <w:r>
              <w:rPr/>
              <w:t>Центр тестирования ГТО/Шестаков Д.Д., МБУ «Бассейн «Аяхта»/ Турыкина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ВФСК «ГТО» среди семейных коман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20г.</w:t>
            </w:r>
          </w:p>
          <w:p>
            <w:pPr>
              <w:pStyle w:val="Normal"/>
              <w:rPr/>
            </w:pPr>
            <w:r>
              <w:rPr/>
              <w:t>Северо-Енисейский ул. Фабричная,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20г.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 xml:space="preserve">п. Тея, 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 xml:space="preserve">п. Вангаш, 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, главы администрации населенных пунктов, управление образования администрации Северо-Енисейского района Сазан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ВФСК «ГТ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  Северо-Енисейский ул. Ленина, 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ые гонки «Стартуют все!» соревнования, посвящённые открытию зимнего сезона (акц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ноября 2020г.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 xml:space="preserve">п. Тея, 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 xml:space="preserve">п. Вангаш, 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, главы администрации населенных пунктов, управление образования администрации Северо-Енисейского района Сазан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естиваль ВФСК Г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6-11 ступен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и молодежной политики администрации Северо-Енисейского района/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Северо-Енисейский ул. Фабричная,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/ Гриднева А.А., </w:t>
            </w:r>
          </w:p>
          <w:p>
            <w:pPr>
              <w:pStyle w:val="Normal"/>
              <w:rPr/>
            </w:pPr>
            <w:r>
              <w:rPr/>
              <w:t xml:space="preserve">Центр тестирования ГТО/Шестаков Д.Д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 акция «Летнее троеборье ГТО», посвященная Дню физкультурн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9 августа 2020г.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Т ВФСК «ГТО»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и комплексных спортивных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января 2020г.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января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,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дественский турнир по волейбо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ая К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20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елки бабы Яги» спортивно-развлекательное мероприятие для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января 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п Северо-Енисейский, ул. Фабричная 1 А, Ленина 9А (крытая хоккейная короб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ние игры разных народов мира для всех категорий на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января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игры «Взятие снежного город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варя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нир по дартсу среди мужчин, посвященный Дню защитника Отеч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20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2020г.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 спортивный клуб «Сибиря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инк-бенди, посвященные Дню защитника Отеч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20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ок п. Тея по мини-хоккею с мяч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-17 марта 2020г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Т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20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 xml:space="preserve">Носков Т.В.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2020г.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 среди женщин, посвященный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2020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среди женщин, посвященные Международному женскому дн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 2020г.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 xml:space="preserve">Носков Т.В.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Носков Т.В., спортивный клуб «Севе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по настольному теннису, открытие спортивного сез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сен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Носков Т.В., спортивный клуб «Севе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«Нам года не беда!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 xml:space="preserve">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пионерболу «Вспомним дет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20г.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 xml:space="preserve">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0г.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 спортивный клуб «Севе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стрельбе из лука, посвященные Дню народного един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настольному теннису, посвященный Дню народного един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спортивного клуба «Сибиряк» по настольному теннис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ма, папа, я – спортивная семья» посвященные Дню Мате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оября 2020г.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6246457"/>
            <w:bookmarkEnd w:id="6"/>
            <w:r>
              <w:rPr/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ный турнир спортивного клуба «Север» по настольному теннису, посвященный дню борьбы с коррупци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яя лыжная эстафета «Новогодний хорово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ых физкультурно-спортивных мероприятий на территории Северо-Енис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спартакиада района среди коллективов и посёлков</w:t>
            </w:r>
          </w:p>
          <w:p>
            <w:pPr>
              <w:pStyle w:val="Normal"/>
              <w:rPr/>
            </w:pPr>
            <w:r>
              <w:rPr/>
              <w:t>Виды спорта: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 сентябрь 2020 года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кетбо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маты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ассейн «Аяхта»/ Турыкина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ревой спор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ошный спор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спартакиада ветеранов спорта среди коллективов и посел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иды спорта: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</w:t>
            </w:r>
          </w:p>
          <w:p>
            <w:pPr>
              <w:pStyle w:val="Normal"/>
              <w:rPr/>
            </w:pPr>
            <w:r>
              <w:rPr/>
              <w:t>сентябрь 2020 год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-1 марта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ахматы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ассейн «Аяхта»/ Турыкина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иревой спор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ошный спор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спартакиада района среди коллективов и посёл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гп Северо-Енисей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спорта: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окт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ькобежный спор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ассейн «Аяхта»/ Турыкина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на открытом воздухе для Т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(стад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чемпионат и первенство Северо-Енисейского района по плаван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портивный комплекс «Нерика»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 Т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Бассейн «Аяхта»/ Турыкина С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Герасимов Д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, посвященное Дню защитников Отеч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феврал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стольный теннис, посвященные Дню защитника Отеч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бок по волейболу, посвященный памяти П.И.Шевц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стольный теннис, посвященный Международному женскому дню среди женщи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Кубок района по ринк-бен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бок Северо-Енисейского района по баскетбо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валификационный турнир по шахмат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ые соревнования по плаванию, посвященные Дню народного един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 МБУ «Бассейн «Аяхта»/ Турыкина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волейболу, посвященный Дню народного единства среди мужских коман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волейболу, посвященный Дню народного единства среди женских коман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чевая встреча по настольному теннису среди клубов по месту жительства гражд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чевая встреча между спортивными клубами поселков Тея и Северо-Енисейский по волейбол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>
          <w:trHeight w:val="1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турнир, посвященный памяти Е.С. Белинского и О.А. Тибекина по волейболу (девушк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 xml:space="preserve">МБОУ «Северо-Енисейская средняя школа №1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«Хоккей на валенках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До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овогодний турнир среди мужских команд по ринк-бен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, ул. Ленина 9 (крытая хоккейная короб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еверо-Енисейского района</w:t>
            </w:r>
          </w:p>
          <w:p>
            <w:pPr>
              <w:pStyle w:val="Normal"/>
              <w:rPr/>
            </w:pPr>
            <w:r>
              <w:rPr/>
              <w:t>по лыжным гонк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Носков Т.В.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Движение — это жизнь», посвященное всемирномуДню здоровья (для взрослы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в онлайн-формате)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нь ходьб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Движение — это жизнь», посвященное всемирному Дню здоровья (для дете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Солнечное детств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, управление образования администрации Северо-Енисейского района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46326763"/>
            <w:bookmarkEnd w:id="7"/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jc w:val="both"/>
              <w:rPr/>
            </w:pPr>
            <w:r>
              <w:rPr/>
              <w:t>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«ГТО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ступень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спортивные игры среди муниципальных районов Красноярского края «Сельская нива Красноярья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яя спартакиада ветеранов спорта Красноярского кр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>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стиваль адаптивного спо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1"/>
        <w:gridCol w:w="1976"/>
        <w:gridCol w:w="2570"/>
        <w:gridCol w:w="25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виды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мероприятия / ответственное должностное лиц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за проведение мероприятия/ совместно с кем (наименование организации согласно учредительным документам)  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ых физкультурно-спортивных мероприятий на территории Северо-Енисей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В.С. Коровин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МБОУ ДО «ДЮСШ»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2020г.</w:t>
            </w:r>
          </w:p>
          <w:p>
            <w:pPr>
              <w:pStyle w:val="Normal"/>
              <w:rPr/>
            </w:pPr>
            <w:r>
              <w:rPr/>
              <w:t>РДК «Металлург»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С.П. Гордее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rPr/>
            </w:pPr>
            <w:r>
              <w:rPr/>
              <w:t xml:space="preserve">«Лыжный стадион»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МБОУ ДО «ДЮСШ» по волей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МБОУ ДО «ДЮСШ» по хоккею с мяч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20"/>
                <w:szCs w:val="20"/>
              </w:rPr>
              <w:t>(крытая хоккейная короб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«Веселые старт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Е. Соловь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районные соревнования по гимнас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20г.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Герасимов Д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памяти К.Г.Соловь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, посвященные Дню защитника Отеч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борьбе самбо на призы ООО «Соврудни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феврал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мини-фу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сестилевому каратэ «Кубок Севера» Дисциплина О.К. (ката и кумитэ)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марта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>
          <w:trHeight w:val="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шахматам ко дню 8 март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2020г.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Н. Крю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по лыжным гонкам </w:t>
            </w:r>
          </w:p>
          <w:p>
            <w:pPr>
              <w:pStyle w:val="Normal"/>
              <w:rPr/>
            </w:pPr>
            <w:r>
              <w:rPr/>
              <w:t>2008-2009, 2006-2007 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рта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а ДЮСШ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20г.</w:t>
            </w:r>
          </w:p>
          <w:p>
            <w:pPr>
              <w:pStyle w:val="Normal"/>
              <w:rPr/>
            </w:pPr>
            <w:r>
              <w:rPr/>
              <w:t>РДК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</w:t>
            </w:r>
            <w:r>
              <w:rPr>
                <w:bCs/>
              </w:rPr>
              <w:t xml:space="preserve"> по легкой атле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сентября 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ДЮСШ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сентября 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, посвященные началу учебн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, посвященные открытию плавательного сез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дошкольных образовательных учреждений Северо-Енисе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ителей общеобразовательных учреждений Северо-Енисе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настольному тенни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 «Открытый ринг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волей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шаш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 но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Н. Крю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 по лыжным гонкам среди воспитанников МБОУ ДО «ДЮС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баскетболу, 3х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лыжным гон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Новогодний турнир детско-юношеской спортивной школы по дзюдо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0г.</w:t>
            </w:r>
          </w:p>
          <w:p>
            <w:pPr>
              <w:pStyle w:val="Normal"/>
              <w:rPr/>
            </w:pPr>
            <w:r>
              <w:rPr/>
              <w:t>РДК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шахматам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декабря 2020г.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Н. Крю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плаванию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 декаб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плаванию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Е. Соловь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детско-юношеской спортивной школы по самбо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20г.</w:t>
            </w:r>
          </w:p>
          <w:p>
            <w:pPr>
              <w:pStyle w:val="Normal"/>
              <w:rPr/>
            </w:pPr>
            <w:r>
              <w:rPr/>
              <w:t>п.Т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детско-юношеской спортивной школы по боксу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 среди 2004-2005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января 2020г.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В.С. Коврижных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по самбо в честь, полного кавалера ордена Славы, почетного Гражданина г.Бийска Николая Андреевича Черныш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января 2020г.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С.С. Григорье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на призы Федерации лыжных гонок Красноярского края (ФЛГК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января 2020г.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А. Обруч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 среди юноши и девушки 2002-2003г.р., 2004-2005г.р. (министерство образов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января 2020г.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баскетболу 3х3, зональный этап юноши и деву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январ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 среди 2006-2007-2009 г.р. (министерство образов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января-4 февраля 2020г.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лыжным гонкам, фина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дгорный,</w:t>
            </w:r>
          </w:p>
          <w:p>
            <w:pPr>
              <w:pStyle w:val="Normal"/>
              <w:rPr/>
            </w:pPr>
            <w:r>
              <w:rPr/>
              <w:t>СОБ «Факел» перенос на 24-26 февраля 202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волейболу, зональный этап, юноши и деву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. Первый международный</w:t>
            </w:r>
          </w:p>
          <w:p>
            <w:pPr>
              <w:pStyle w:val="Normal"/>
              <w:rPr/>
            </w:pPr>
            <w:r>
              <w:rPr/>
              <w:t xml:space="preserve">учебно-аттестационный семинар  </w:t>
            </w:r>
          </w:p>
          <w:p>
            <w:pPr>
              <w:pStyle w:val="Normal"/>
              <w:rPr/>
            </w:pPr>
            <w:r>
              <w:rPr/>
              <w:t xml:space="preserve">по традиционному каратэ-до и тайфукан кобудо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февраля 2020г.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и на призы «РУСАЛ» 2004-2005г.р., 2006-2007г.р. (министерство спор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феврал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самбо среди юношей и девуш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марта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  <w:t>ФС «Енисе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амбо «Памяти Героя Советского Союза, ветерана ВОВ Г.Н. Ворошилова», 2006-2008 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марта 2020г.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каратэ (Рукопашный бой), памяти Н.В. Катаровск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марта 2020г.</w:t>
            </w:r>
          </w:p>
          <w:p>
            <w:pPr>
              <w:pStyle w:val="Normal"/>
              <w:rPr/>
            </w:pPr>
            <w:r>
              <w:rPr/>
              <w:t>г. Богото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А.В. Сидько, 2006-2007г.р., 2008-2009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марта 2020г.</w:t>
            </w:r>
          </w:p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ервенство Красноярского края по боксу среди 2006-2007 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 марта 2020г.</w:t>
            </w:r>
          </w:p>
          <w:p>
            <w:pPr>
              <w:pStyle w:val="Normal"/>
              <w:rPr/>
            </w:pPr>
            <w:r>
              <w:rPr/>
              <w:t>Шарып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лыжным гонкам </w:t>
            </w:r>
          </w:p>
          <w:p>
            <w:pPr>
              <w:pStyle w:val="Normal"/>
              <w:rPr/>
            </w:pPr>
            <w:r>
              <w:rPr/>
              <w:t>2003-2006 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 марта 2020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И.М. Коровин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мини-футболу, зональный этап, юнош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марта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ксу, памяти тренера С. Миндру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октября 2020г.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турнир по всестилевому каратэ «Юный масте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  <w:p>
            <w:pPr>
              <w:pStyle w:val="Normal"/>
              <w:rPr/>
            </w:pPr>
            <w:r>
              <w:rPr/>
              <w:t>г. Брат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рьбе Самб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ноябр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дзюдо памяти Т.И. Мухамадиева юноши и девушки до 13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ноябр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ксу, памяти МС Артема Степ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ноябр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каратэ, памяти А.М. Сафронова, юноши и девушки с 8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или ноябрь 2020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настольному теннису (фина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хоккею с мячом, 2005-2007гр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ксу «Новогодний приз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декабря 2020г.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рьбе дзюдо, памяти Заслуженного тренера России В.П. Копыл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декабр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Т.В. Зар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bookmarkStart w:id="8" w:name="_Hlk26198027"/>
      <w:r>
        <w:rPr>
          <w:sz w:val="22"/>
          <w:szCs w:val="22"/>
        </w:rPr>
        <w:t>Сроки проведения соревнований могут быть изменены</w:t>
      </w:r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1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еверо-Енисейская средняя школа № 1 им. Е.С. Белин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2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ая 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У «Бассейн «Аяхта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физкультурно-оздоровительное учреждение «Бассейн «Аяхта»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КС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БУ «МЦ «АУ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евер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К «Виктория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ибиряк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Пересвет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портландия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 -спортивный клуб по месту жительства граждан «Спортландия» п.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тестирования ГТ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Центр тестирования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 «Дельфин» муниципального бюджетного образовательного учреждения дополнительного образования «Северо-Енисейский 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С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К «Амаки»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енно-патриотический клуб «Амаки» м</w:t>
            </w:r>
            <w:r>
              <w:rPr/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sectPr>
          <w:type w:val="nextPage"/>
          <w:pgSz w:w="11906" w:h="16838"/>
          <w:pgMar w:left="1701" w:right="567" w:gutter="0" w:header="0" w:top="2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  <w:u w:val="single"/>
        </w:rPr>
        <w:t xml:space="preserve">1354-р </w:t>
      </w:r>
      <w:r>
        <w:rPr>
          <w:sz w:val="18"/>
          <w:szCs w:val="18"/>
        </w:rPr>
        <w:t xml:space="preserve"> от  </w:t>
      </w:r>
      <w:r>
        <w:rPr>
          <w:sz w:val="18"/>
          <w:szCs w:val="18"/>
          <w:u w:val="single"/>
        </w:rPr>
        <w:t>04.08.2020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овая редакция приложения 2 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оряжению администрации Северо-Енисей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айона от </w:t>
      </w:r>
      <w:r>
        <w:rPr>
          <w:sz w:val="18"/>
          <w:szCs w:val="18"/>
          <w:u w:val="single"/>
        </w:rPr>
        <w:t>03.12.2019 г.</w:t>
      </w:r>
      <w:r>
        <w:rPr>
          <w:sz w:val="18"/>
          <w:szCs w:val="18"/>
        </w:rPr>
        <w:t xml:space="preserve">  № </w:t>
      </w:r>
      <w:r>
        <w:rPr>
          <w:sz w:val="18"/>
          <w:szCs w:val="18"/>
          <w:u w:val="single"/>
        </w:rPr>
        <w:t>3345-р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0 год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2267"/>
        <w:gridCol w:w="2268"/>
        <w:gridCol w:w="25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/виды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 мероприятия / ответственное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 место проведения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ное лицо, ответственное за проведение мероприятия/совместно с кем (наименование организации согласно учредительным документам)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т участников муниципальных отделений движений РДШ и Юнармия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феврал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штаба волон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о-Енисей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штаба волон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июн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о-Енисей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луба сюжетно-ролевых игр (Дистанцион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течение июн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нлайн флешмоба #БытьМамойЭ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-20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дистанционно в социальных сет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лешмоба #ПапаМо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1-30 июня </w:t>
            </w:r>
            <w:r>
              <w:rPr/>
              <w:t xml:space="preserve">2020г. </w:t>
            </w:r>
            <w:r>
              <w:rPr>
                <w:rFonts w:eastAsia="Calibri"/>
                <w:lang w:eastAsia="en-US"/>
              </w:rPr>
              <w:t>дистанционно в социальных сет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молодых семей "Лови лет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июл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терактивной площадки на День металлур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июл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площадь РДК «Металл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клуба сюжетно-ролевых игр (дистанцион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течение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дистанцио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штаба волон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течение июл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Северо-Енисей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подростков Северо-Енисейского района в ТИМ "Юниор" (дистанцион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-август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станционном форма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олодежи Северо-Енисейского района в ТИМ "Бирюс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август</w:t>
            </w:r>
            <w:r>
              <w:rPr/>
              <w:t xml:space="preserve"> 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станционном форма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молодежи района в фестивале Таврида АРТ (дистанцион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-август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станционном форма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квест на День государственного фла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 августа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добрососедства "День пирога" в п. Ванга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нга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терактивной площадки на фестивале "БРУСНИК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площадь РДК «Металл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вест "Экоби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2020г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среди старшеклассников на тему летней занятости и употребления П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ческая акция "Марафон добрых дел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ремия Главы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лощадки и проведение международной акции "Большой географический диктант-2020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но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молодежного творчества Арт-Квадрат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о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альтернативных увлечений "ПЕРВЫЙ"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 но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ждение за вклад в развитие молодежной политики в Северо-Енисейском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видеороликов «Песни Великой Отечественной. Что в них слышат дети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евраль-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Окна Поб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9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ая акция «Георгиевская ленточ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9 ма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Бессмертный пол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9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Свет Победы", посвященная Дню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ный КВИЗ ко Дню России (Дистанцион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-12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Окна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РДШ ко Дню России (Дистанцион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июн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олонтеров Победы к проведению акции "Свеча Памя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-22 июня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"Свеча Памяти. Онлай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5-22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ая подготовка волонтеров для работы в проекте "Судьба солдат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амя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могил участник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 памяти воинов-северомор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беды и Тру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ческий полевой выход ВПО "Северо-Енисейского район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сент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енно-спортивная игра «Сибирский щит: Орленок». Проведение Муниципального этап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ДЮСШ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ризыв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. Северо-Енисейск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национальных культур, посвященный Дню народного единства в п. Новая Ка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ноя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овая Ка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естиваля "День Сибир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но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ий квест "Знай наших", посвященный Ю.И. Олькову в п. Бря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СШ №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урнира по настольным военно-тактическим играм "Прорыв под Москво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спортивная игра для молодежи "Военный водолаз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бассейн «Аях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ытие Вахты Памя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дека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спортивные соревнования, посвященные Героям выпускникам школ Северо-Енисей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ССШ№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ий турнир по СМ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января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форум Моя территория. Защита проектов для работы Трудовых отрядов старшекласс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хоккею в валенках среди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  <w:r>
              <w:rPr/>
              <w:t>2020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п Северо-Енисейский, хоккейная коробка на ул. Дон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по офисным видам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феврал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рукопашному бою, посвященный выводу советских войск из Афгани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 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феврал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ССШ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СМБ ко Дню защитника оте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февраля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о Ка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марта  </w:t>
            </w:r>
            <w:r>
              <w:rPr/>
              <w:t>2020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п Северо-Енисейский, крытая хоккейная короб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атлон по СМБ «Молодецкая удал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арта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истанционных тренировок по Современному мечевому 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прел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дистанцио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дистанционных тренировок по Современному мечевому бо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школа "Территория 2020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Юкигассенн (Снежный бой) - Летний вариант. Среди бойцов ЛТО (Второй сезон) и Т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флэтболу среди бойцов ЛТО (Второй сезон) и Т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"Здоровый" в рамках празднования Дня физкультур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августа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площадь РДК «Металл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рамках Этнотуристического фестиваля СЭВЭ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  <w:r>
              <w:rPr/>
              <w:t xml:space="preserve"> 202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Вельм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лощадки танко-модельного спорта на фестивале "БРУСНИК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площадь РДК «Металл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Золотая стрела" - Турнир по лучному бою ко Дню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й футбольной акции "Уличный красава 2020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п Северо-Енисейский, хоккейная коробка на ул. Дон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бок "Дмитрия Донского". Турнир по СМБ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сент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танко-модельному триалу для старшекласс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. Осенний кубок по Флэтболу среди школьников гп. Северо-Енисе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. Муниципальный этап акции "Сила РДШ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олы Северо-Енисей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ное многоборье СМ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октября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лощадки танко-модельного спорта на мероприятии "День народного един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но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турнира по танко-модельному триалу для молодеж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мини футболу на снегу, посвященный Дню народного един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нга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"Кубок Единства" по СМБ, посвященный Дню народного един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но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силовым единоборствам, посвященный Дню военной разве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ноя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лучному бою среди рабочей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ноя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Юкигассен (Снежный бой) среди команд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. Северо-Енисейский стадион ССШ №2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. Вангаш, стадион ВСШ №8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танко-модельному спорту "Танковый биатл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  <w:r>
              <w:rPr/>
              <w:t xml:space="preserve"> 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й турнир по танко-модельному спор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СМБ ко Дню героев «Кубок И.П. Гореликова»: Полноконтактные поединки «MSF-Hard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дека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рукопашному бою, имени Ю.И. Оль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 дека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турнир по СМ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 дека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участия граждан Северо-Енисейского района в мероприятиях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молодежной политике регионального и всероссийского уровня   в рамках подпрограммы 2. «Развитие молодежной политики в районе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«Развитие физической культуры, спорта и молодежной политики 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268"/>
        <w:gridCol w:w="2268"/>
        <w:gridCol w:w="2548"/>
        <w:gridCol w:w="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/виды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 мероприятия / ответственное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 место проведения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ное лицо, ответственное за проведение мероприятия/ совместно с кем (наименование организации согласно учредительным документам)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олодежи Северо-Енисейского района в инфраструктурном проекте "Новый фарватер" (г. Лесосибир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 октября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социально ориентированной молодежи Северо-Енисейского района в форуме "Доброфорум 2020" (г. Краснояр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оября</w:t>
            </w:r>
            <w:r>
              <w:rPr/>
              <w:t xml:space="preserve"> 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команды ВПО Северо-Енисейского района в краевом сборе-конкурсе курсантов военно-патриотических объединений "Слет Патриотов-2020" (Ман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ого кр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овая экспедиция (Орлов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ская обла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т юнармейцев Северо-Енисейского района в ЦДП "ЮНАРМИЯ" (п. Емельян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Емельяновский район Красноярского кр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лете актива движения ЮНАРМИЯ в ЦДП "Юнармия" (п. Емельяново)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  <w:r>
              <w:rPr/>
              <w:t xml:space="preserve">2020г. </w:t>
            </w:r>
            <w:r>
              <w:rPr>
                <w:rFonts w:eastAsia="Calibri"/>
                <w:lang w:eastAsia="en-US"/>
              </w:rPr>
              <w:t>Емельяновский район Красноярского кр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олодежи Северо-Енисейского района в Российском патриотическом фестивале в 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спортивная игра «Сибирский щит: Орленок». Участие в Зональном эта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Лесосибирск,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команды Северо-Енисейского района в окружном этапе Всероссийской футбольной акции "Уличный красава 202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Сроки проведения мероприятий могут быть изменены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1" w:hanging="46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  <w:u w:val="single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2:00Z</dcterms:created>
  <dc:creator>Валя</dc:creator>
  <dc:description/>
  <cp:keywords/>
  <dc:language>en-US</dc:language>
  <cp:lastModifiedBy>KVU</cp:lastModifiedBy>
  <cp:lastPrinted>2020-08-04T17:30:00Z</cp:lastPrinted>
  <dcterms:modified xsi:type="dcterms:W3CDTF">2020-08-05T07:08:00Z</dcterms:modified>
  <cp:revision>138</cp:revision>
  <dc:subject/>
  <dc:title>АДМИНИСТРАЦИЯ</dc:title>
</cp:coreProperties>
</file>